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3"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843"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41 /ĐHCT-ĐT       </w:t>
        <w:tab/>
        <w:t xml:space="preserve">                               </w:t>
      </w:r>
      <w:r>
        <w:rPr>
          <w:i/>
          <w:iCs/>
          <w:sz w:val="26"/>
          <w:szCs w:val="26"/>
        </w:rPr>
        <w:t>Cần Thơ</w:t>
      </w:r>
      <w:r>
        <w:rPr>
          <w:i/>
          <w:sz w:val="26"/>
          <w:szCs w:val="26"/>
        </w:rPr>
        <w:t>, ngày 31 tháng 7 năm 2018</w:t>
      </w:r>
    </w:p>
    <w:p>
      <w:pPr>
        <w:pStyle w:val="Normal"/>
        <w:tabs>
          <w:tab w:val="clear" w:pos="720"/>
          <w:tab w:val="center" w:pos="1985" w:leader="none"/>
        </w:tabs>
        <w:jc w:val="both"/>
        <w:rPr>
          <w:sz w:val="26"/>
          <w:szCs w:val="26"/>
        </w:rPr>
      </w:pPr>
      <w:r>
        <w:rPr>
          <w:sz w:val="26"/>
          <w:szCs w:val="26"/>
        </w:rPr>
        <w:tab/>
        <w:t>V/v xóa các lớp học phần có sĩ số</w:t>
      </w:r>
    </w:p>
    <w:p>
      <w:pPr>
        <w:pStyle w:val="Normal"/>
        <w:tabs>
          <w:tab w:val="clear" w:pos="720"/>
          <w:tab w:val="center" w:pos="1985" w:leader="none"/>
        </w:tabs>
        <w:jc w:val="both"/>
        <w:rPr>
          <w:sz w:val="26"/>
          <w:szCs w:val="26"/>
        </w:rPr>
      </w:pPr>
      <w:r>
        <w:rPr>
          <w:sz w:val="26"/>
          <w:szCs w:val="26"/>
        </w:rPr>
        <w:t>không đủ mở lớp học kỳ 1, 2018-2019</w:t>
      </w:r>
    </w:p>
    <w:p>
      <w:pPr>
        <w:pStyle w:val="Normal"/>
        <w:tabs>
          <w:tab w:val="clear" w:pos="720"/>
          <w:tab w:val="center" w:pos="1701" w:leader="none"/>
        </w:tabs>
        <w:jc w:val="both"/>
        <w:rPr>
          <w:sz w:val="26"/>
          <w:szCs w:val="26"/>
        </w:rPr>
      </w:pPr>
      <w:r>
        <w:rPr>
          <w:sz w:val="26"/>
          <w:szCs w:val="26"/>
        </w:rPr>
        <w:tab/>
      </w:r>
    </w:p>
    <w:p>
      <w:pPr>
        <w:pStyle w:val="Heading1"/>
        <w:ind w:left="720" w:hanging="720"/>
        <w:jc w:val="both"/>
        <w:rPr>
          <w:i w:val="false"/>
          <w:i w:val="false"/>
          <w:sz w:val="16"/>
          <w:szCs w:val="26"/>
        </w:rPr>
      </w:pPr>
      <w:r>
        <w:rPr>
          <w:i w:val="false"/>
          <w:sz w:val="16"/>
          <w:szCs w:val="26"/>
        </w:rPr>
      </w:r>
    </w:p>
    <w:p>
      <w:pPr>
        <w:pStyle w:val="Normal"/>
        <w:jc w:val="both"/>
        <w:rPr>
          <w:sz w:val="28"/>
        </w:rPr>
      </w:pPr>
      <w:r>
        <w:rPr>
          <w:b/>
          <w:sz w:val="28"/>
        </w:rPr>
        <w:t xml:space="preserve">                                     </w:t>
      </w:r>
      <w:r>
        <w:rPr>
          <w:sz w:val="28"/>
        </w:rPr>
        <w:t>Kính gửi:  - Lãnh đạo các đơn vị; Giảng viên;</w:t>
      </w:r>
    </w:p>
    <w:p>
      <w:pPr>
        <w:pStyle w:val="Normal"/>
        <w:jc w:val="both"/>
        <w:rPr>
          <w:sz w:val="28"/>
        </w:rPr>
      </w:pPr>
      <w:r>
        <w:rPr>
          <w:sz w:val="28"/>
        </w:rPr>
        <w:t xml:space="preserve">                                                      </w:t>
      </w:r>
      <w:r>
        <w:rPr>
          <w:sz w:val="28"/>
        </w:rPr>
        <w:t>- Cố vấn học tập; Sinh viên các lớp.</w:t>
      </w:r>
    </w:p>
    <w:p>
      <w:pPr>
        <w:pStyle w:val="Normal"/>
        <w:jc w:val="both"/>
        <w:rPr>
          <w:sz w:val="28"/>
        </w:rPr>
      </w:pPr>
      <w:r>
        <w:rPr>
          <w:sz w:val="28"/>
        </w:rPr>
      </w:r>
    </w:p>
    <w:p>
      <w:pPr>
        <w:pStyle w:val="Normal"/>
        <w:spacing w:before="120" w:after="0"/>
        <w:jc w:val="both"/>
        <w:rPr/>
      </w:pPr>
      <w:r>
        <w:rPr>
          <w:sz w:val="26"/>
        </w:rPr>
        <w:t xml:space="preserve">            </w:t>
      </w:r>
      <w:r>
        <w:rPr>
          <w:sz w:val="26"/>
        </w:rPr>
        <w:t>Hiện nay, công tác đăng ký học phần đợt 1 học kỳ 1, năm học 2018-2019 đã kết thúc, một số lớp học phần sinh viên đăng ký không đủ sĩ số mở lớp theo quy định công tác học vụ, Trường thông báo:</w:t>
      </w:r>
    </w:p>
    <w:p>
      <w:pPr>
        <w:pStyle w:val="Normal"/>
        <w:spacing w:before="120" w:after="0"/>
        <w:jc w:val="both"/>
        <w:rPr/>
      </w:pPr>
      <w:r>
        <w:rPr>
          <w:sz w:val="26"/>
        </w:rPr>
        <w:t xml:space="preserve">             </w:t>
      </w:r>
      <w:r>
        <w:rPr>
          <w:sz w:val="26"/>
        </w:rPr>
        <w:t xml:space="preserve">- Xóa các lớp học phần có sĩ số đăng ký không đủ điều kiện mở lớp </w:t>
      </w:r>
      <w:r>
        <w:rPr>
          <w:b/>
          <w:i/>
          <w:sz w:val="26"/>
        </w:rPr>
        <w:t>(danh sách đính kèm)</w:t>
      </w:r>
      <w:r>
        <w:rPr>
          <w:sz w:val="26"/>
        </w:rPr>
        <w:t>.</w:t>
      </w:r>
    </w:p>
    <w:p>
      <w:pPr>
        <w:pStyle w:val="Normal"/>
        <w:spacing w:before="120" w:after="0"/>
        <w:jc w:val="both"/>
        <w:rPr>
          <w:b/>
          <w:b/>
          <w:sz w:val="26"/>
        </w:rPr>
      </w:pPr>
      <w:r>
        <w:rPr>
          <w:sz w:val="26"/>
        </w:rPr>
        <w:tab/>
        <w:t xml:space="preserve">- Sinh viên đăng ký vào các lớp học phần thông báo xóa phải chuyển kế hoạch học tập sang học kỳ tiếp theo hoặc đăng ký vào các lớp học phần còn lại hoặc đăng ký học phần khác thay thế trong đợt 2 từ ngày </w:t>
      </w:r>
      <w:r>
        <w:rPr>
          <w:b/>
          <w:sz w:val="26"/>
        </w:rPr>
        <w:t>06/8/2018</w:t>
      </w:r>
      <w:r>
        <w:rPr>
          <w:sz w:val="26"/>
        </w:rPr>
        <w:t xml:space="preserve"> đến </w:t>
      </w:r>
      <w:r>
        <w:rPr>
          <w:b/>
          <w:sz w:val="26"/>
        </w:rPr>
        <w:t>12/8/2018.</w:t>
      </w:r>
    </w:p>
    <w:p>
      <w:pPr>
        <w:pStyle w:val="Normal"/>
        <w:spacing w:before="120" w:after="0"/>
        <w:jc w:val="both"/>
        <w:rPr/>
      </w:pPr>
      <w:r>
        <w:rPr>
          <w:sz w:val="26"/>
        </w:rPr>
        <w:t xml:space="preserve">           </w:t>
      </w:r>
      <w:r>
        <w:rPr>
          <w:sz w:val="26"/>
        </w:rPr>
        <w:t>Đề nghị các đơn vị phổ biến tinh thần công văn này đến tất cả các giảng viên, cố vấn học tập và sinh viên được biết để thực hiện đúng.</w:t>
      </w:r>
    </w:p>
    <w:p>
      <w:pPr>
        <w:pStyle w:val="Normal"/>
        <w:jc w:val="both"/>
        <w:rPr>
          <w:sz w:val="26"/>
        </w:rPr>
      </w:pPr>
      <w:r>
        <w:rPr>
          <w:sz w:val="26"/>
        </w:rPr>
      </w:r>
    </w:p>
    <w:p>
      <w:pPr>
        <w:pStyle w:val="Normal"/>
        <w:rPr>
          <w:sz w:val="26"/>
        </w:rPr>
      </w:pPr>
      <w:r>
        <w:rPr>
          <w:sz w:val="26"/>
        </w:rPr>
        <w:tab/>
        <w:t>Trân trọng kính chào./.</w:t>
      </w:r>
    </w:p>
    <w:p>
      <w:pPr>
        <w:pStyle w:val="TextBody"/>
        <w:tabs>
          <w:tab w:val="clear" w:pos="720"/>
          <w:tab w:val="center" w:pos="7088" w:leader="none"/>
        </w:tabs>
        <w:rPr>
          <w:b/>
          <w:b/>
          <w:bCs/>
          <w:sz w:val="26"/>
          <w:szCs w:val="26"/>
        </w:rPr>
      </w:pPr>
      <w:r>
        <w:rPr>
          <w:b/>
          <w:bCs/>
          <w:sz w:val="26"/>
          <w:szCs w:val="26"/>
        </w:rPr>
      </w:r>
    </w:p>
    <w:p>
      <w:pPr>
        <w:pStyle w:val="TextBody"/>
        <w:tabs>
          <w:tab w:val="clear" w:pos="720"/>
          <w:tab w:val="center" w:pos="7088" w:leader="none"/>
        </w:tabs>
        <w:rPr>
          <w:b/>
          <w:b/>
          <w:bCs/>
          <w:szCs w:val="26"/>
        </w:rPr>
      </w:pPr>
      <w:r>
        <w:rPr>
          <w:b/>
          <w:bCs/>
          <w:szCs w:val="26"/>
        </w:rPr>
        <w:tab/>
        <w:t>TL. HIỆU TRƯỞNG</w:t>
      </w:r>
    </w:p>
    <w:p>
      <w:pPr>
        <w:pStyle w:val="TextBody"/>
        <w:tabs>
          <w:tab w:val="clear" w:pos="720"/>
          <w:tab w:val="center" w:pos="7088" w:leader="none"/>
        </w:tabs>
        <w:rPr>
          <w:b/>
          <w:b/>
          <w:bCs/>
          <w:szCs w:val="26"/>
        </w:rPr>
      </w:pPr>
      <w:r>
        <w:rPr>
          <w:b/>
          <w:bCs/>
          <w:i/>
          <w:sz w:val="24"/>
          <w:szCs w:val="26"/>
        </w:rPr>
        <w:t xml:space="preserve"> </w:t>
      </w:r>
      <w:r>
        <w:rPr>
          <w:b/>
          <w:bCs/>
          <w:i/>
          <w:sz w:val="24"/>
          <w:szCs w:val="26"/>
        </w:rPr>
        <w:t>Nơi nhận:</w:t>
      </w:r>
      <w:r>
        <w:rPr>
          <w:b/>
          <w:bCs/>
          <w:szCs w:val="26"/>
        </w:rPr>
        <w:tab/>
        <w:t>TRƯỞNG PHÒNG ĐÀO TẠO</w:t>
      </w:r>
    </w:p>
    <w:p>
      <w:pPr>
        <w:pStyle w:val="TextBody"/>
        <w:rPr>
          <w:bCs/>
          <w:i/>
          <w:i/>
          <w:sz w:val="22"/>
          <w:szCs w:val="26"/>
        </w:rPr>
      </w:pPr>
      <w:r>
        <w:rPr>
          <w:bCs/>
          <w:sz w:val="22"/>
          <w:szCs w:val="26"/>
        </w:rPr>
        <w:t xml:space="preserve">- Như kính gửi;                                                                         </w:t>
      </w:r>
      <w:r>
        <w:rPr>
          <w:bCs/>
          <w:i/>
          <w:sz w:val="22"/>
          <w:szCs w:val="26"/>
        </w:rPr>
        <w:t xml:space="preserve"> </w:t>
      </w:r>
    </w:p>
    <w:p>
      <w:pPr>
        <w:pStyle w:val="TextBody"/>
        <w:rPr>
          <w:bCs/>
          <w:sz w:val="22"/>
          <w:szCs w:val="26"/>
        </w:rPr>
      </w:pPr>
      <w:r>
        <w:rPr>
          <w:bCs/>
          <w:sz w:val="22"/>
          <w:szCs w:val="26"/>
        </w:rPr>
        <w:t xml:space="preserve">- BGH (để báo cáo);                                                                         </w:t>
      </w:r>
      <w:r>
        <w:rPr>
          <w:bCs/>
          <w:i/>
          <w:sz w:val="22"/>
          <w:szCs w:val="26"/>
        </w:rPr>
        <w:t xml:space="preserve"> </w:t>
      </w:r>
    </w:p>
    <w:p>
      <w:pPr>
        <w:pStyle w:val="TextBody"/>
        <w:rPr>
          <w:bCs/>
          <w:i/>
          <w:i/>
          <w:sz w:val="22"/>
          <w:szCs w:val="26"/>
        </w:rPr>
      </w:pPr>
      <w:r>
        <w:rPr>
          <w:bCs/>
          <w:sz w:val="22"/>
          <w:szCs w:val="26"/>
        </w:rPr>
        <w:t>- Website: Trường, PĐT;</w:t>
        <w:tab/>
        <w:tab/>
        <w:tab/>
        <w:tab/>
        <w:tab/>
        <w:tab/>
        <w:t xml:space="preserve">   </w:t>
      </w:r>
      <w:r>
        <w:rPr>
          <w:b/>
          <w:bCs/>
          <w:i/>
          <w:sz w:val="22"/>
          <w:szCs w:val="26"/>
        </w:rPr>
        <w:t>(Đã ký)</w:t>
      </w:r>
    </w:p>
    <w:p>
      <w:pPr>
        <w:pStyle w:val="TextBody"/>
        <w:rPr>
          <w:b/>
          <w:b/>
          <w:bCs/>
          <w:szCs w:val="26"/>
        </w:rPr>
      </w:pPr>
      <w:r>
        <w:rPr>
          <w:bCs/>
          <w:sz w:val="22"/>
          <w:szCs w:val="26"/>
        </w:rPr>
        <w:t>- Lưu: VT, PĐT.</w:t>
        <w:tab/>
        <w:tab/>
        <w:tab/>
        <w:tab/>
      </w:r>
      <w:r>
        <w:rPr>
          <w:b/>
          <w:bCs/>
          <w:szCs w:val="26"/>
        </w:rPr>
        <w:t xml:space="preserve">                                      </w:t>
      </w:r>
    </w:p>
    <w:p>
      <w:pPr>
        <w:pStyle w:val="TextBody"/>
        <w:tabs>
          <w:tab w:val="clear" w:pos="720"/>
          <w:tab w:val="center" w:pos="7088" w:leader="none"/>
        </w:tabs>
        <w:ind w:left="284" w:hanging="0"/>
        <w:rPr>
          <w:b/>
          <w:b/>
          <w:bCs/>
          <w:szCs w:val="26"/>
        </w:rPr>
      </w:pPr>
      <w:r>
        <w:rPr>
          <w:b/>
          <w:bCs/>
          <w:szCs w:val="26"/>
        </w:rPr>
      </w:r>
    </w:p>
    <w:p>
      <w:pPr>
        <w:pStyle w:val="TextBody"/>
        <w:tabs>
          <w:tab w:val="clear" w:pos="720"/>
          <w:tab w:val="center" w:pos="7088" w:leader="none"/>
        </w:tabs>
        <w:ind w:left="284" w:hanging="0"/>
        <w:rPr>
          <w:b/>
          <w:b/>
          <w:bCs/>
          <w:szCs w:val="26"/>
        </w:rPr>
      </w:pPr>
      <w:r>
        <w:rPr>
          <w:b/>
          <w:bCs/>
          <w:szCs w:val="26"/>
        </w:rPr>
        <w:tab/>
        <w:t>Nguyễn Minh Trí</w:t>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DANH SÁCH LỚP HỌC PHẦN XÓA LỚP</w:t>
      </w:r>
    </w:p>
    <w:p>
      <w:pPr>
        <w:pStyle w:val="Normal"/>
        <w:jc w:val="center"/>
        <w:rPr>
          <w:b/>
          <w:b/>
          <w:sz w:val="28"/>
        </w:rPr>
      </w:pPr>
      <w:r>
        <w:rPr>
          <w:b/>
          <w:sz w:val="28"/>
        </w:rPr>
        <w:t>HỌC KỲ 1, NĂM HỌC 2018-2019</w:t>
      </w:r>
    </w:p>
    <w:p>
      <w:pPr>
        <w:pStyle w:val="Normal"/>
        <w:tabs>
          <w:tab w:val="clear" w:pos="720"/>
          <w:tab w:val="center" w:pos="1985" w:leader="none"/>
        </w:tabs>
        <w:jc w:val="both"/>
        <w:rPr>
          <w:i/>
          <w:i/>
          <w:sz w:val="22"/>
        </w:rPr>
      </w:pPr>
      <w:r>
        <w:rPr>
          <w:i/>
          <w:sz w:val="22"/>
        </w:rPr>
        <w:t xml:space="preserve">(Đính kèm CV số: 41/ĐHCT-ĐT, ngày 31/7/2018, V/v </w:t>
      </w:r>
      <w:r>
        <w:rPr>
          <w:i/>
          <w:szCs w:val="26"/>
        </w:rPr>
        <w:t>xóa các lớp học phần có sĩ số không đủ mở lớp)</w:t>
      </w:r>
    </w:p>
    <w:p>
      <w:pPr>
        <w:pStyle w:val="Normal"/>
        <w:rPr>
          <w:i/>
          <w:i/>
          <w:sz w:val="22"/>
        </w:rPr>
      </w:pPr>
      <w:r>
        <w:rPr>
          <w:i/>
          <w:sz w:val="22"/>
        </w:rPr>
      </w:r>
    </w:p>
    <w:tbl>
      <w:tblPr>
        <w:tblW w:w="10178" w:type="dxa"/>
        <w:jc w:val="center"/>
        <w:tblInd w:w="0" w:type="dxa"/>
        <w:tblLayout w:type="fixed"/>
        <w:tblCellMar>
          <w:top w:w="0" w:type="dxa"/>
          <w:left w:w="108" w:type="dxa"/>
          <w:bottom w:w="0" w:type="dxa"/>
          <w:right w:w="108" w:type="dxa"/>
        </w:tblCellMar>
      </w:tblPr>
      <w:tblGrid>
        <w:gridCol w:w="546"/>
        <w:gridCol w:w="1011"/>
        <w:gridCol w:w="3394"/>
        <w:gridCol w:w="541"/>
        <w:gridCol w:w="734"/>
        <w:gridCol w:w="993"/>
        <w:gridCol w:w="1954"/>
        <w:gridCol w:w="1005"/>
      </w:tblGrid>
      <w:tr>
        <w:trPr>
          <w:tblHeader w:val="true"/>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H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học phầ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ý h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CB</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ló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CB</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14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ơ học kết cấu - KTM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Thế</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15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QLC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rườ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2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hệ thố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ườ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2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ơ sở thiết kế nhà máy hóa chấ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C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23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xúc tá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9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ạ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2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sản xuất chất kết dí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iệ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ác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29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ạng công nghiệp và truyền thô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8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Khắ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3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trình ven biể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 Tấn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34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à nhiều tầ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Ng.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à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34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học trong quản lý dự án 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Ho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34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học trong quản lý dự án 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Ho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39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Công nghệ kim loại – CT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uo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uo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4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ạng điệ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7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Đă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43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điều hòa nhiệt độ và thông gió</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Mạ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47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 văn công trình-Cầu đườ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ừ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4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kế trang bị công nghệ</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7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ệ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49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sản xuất vật liệu Silica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iệ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ác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56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áy và thiết bị chế biến thủy s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6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6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Kỹ thuật vi xử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6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Mạch xu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Thá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ì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7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trị hệ thố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ế</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CNTT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ỹ</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CNTT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CNTT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á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e</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20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 hoạ nâng ca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Nguyê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2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học nâng ca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Nguyê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h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2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ệ thống gợi 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3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Nguyễn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2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ập trình mạ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6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25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quan về hệ thống e-Learni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ị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ễ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3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i khoáng dữ liệ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Nguyê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37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ạng viễn thô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3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ạng nơ-ron nhân tạ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4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Chá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iệ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4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ông tin sợi qua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8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Nhựt Khả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42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ập trình We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4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ích h.thống hướng đối tượ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Đăng Hà</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G25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ây dựng và q.lý dự án kinh doa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ù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107H</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óa lý: Động học và điện hó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7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10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học ứng dụng - công trình thủ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ừ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C1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học ứng dụng cầ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ra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ấ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bị điện cao á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ũ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 năng lượng t. kiệm và hiệu quả</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á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Xử lý tín hiệu số nâng ca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C2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siêu cao tầ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 Vinh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ập trình truyền thô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ập trình đkhiển trên thiết bị di độ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oàn Hò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 họa máy tí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ườ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 mạch tương t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Ca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4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thi công công trình đặc biệ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Ho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28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kế đường ô t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ra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ấ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1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ật dân s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8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ân Thị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c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13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ật hình s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58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ò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20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ật sở hữu trí tuệ chuyên s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8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yề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39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ật thuế quốc tế</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6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Nguyệ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â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1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tư duy và kỹ nă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Bì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2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ểm toán Nhà nướ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27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g cáo chuyên nghiệ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9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Nguyễn Thù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35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trị du lịch và dịch vụ</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8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 Lê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0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ường lối cách mạng của ĐCSV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ú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ự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1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ƯD CNTT tong dạy học GD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10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 KHM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5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 Thụy Diễ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14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lý tài nguyên đất đa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Qua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í</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15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ghiên cứu kho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16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ghiên cứu kho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Trí</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ũ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0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ăng lượng tái tạ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6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S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h tế lâm nghiệ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ến đổi khí hậu và ứng phó</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iế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3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xử lý ô nhiễm không khí</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9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à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4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Xử lý nước cấp và nước thả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8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Lo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ả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7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át và xử lý nước thải đô th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6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 Đình Gia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 TN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ứ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8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chỉnh trị sông ngò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6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Phạm Đă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í</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29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ứng dụng GIS trong quản lý nướ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hị Phươ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3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vật chỉ thị môi trườ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Nh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ọ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30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Sinh vật chỉ thị môi trườ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Nh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ọ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33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ã hội và môi trườ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ế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33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ễn thám và GIS trong quản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8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p</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34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xử lý nước cấ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yế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1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 KHC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S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ế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14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ồng trọt đại cươ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à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ố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16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 Lâm si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17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lý và khai thác tài nguyê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Qua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2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ạc màu và bảo vệ đất đa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3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ợ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25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 hoạch phân bố sử dụng đấ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ũ</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33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ăn nuôi gia cầm 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9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33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ăn nuôi gia cầm 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hú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ằ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33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ăn nuôi heo 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 Thiệ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ô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35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ọn giống cây rau – mà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3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à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35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ọn giống cây dài ngà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â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4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ất điều hòa sinh trưởng thực vậ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ò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4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òng trừ sinh học bệnh cây trồ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47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lý dịch hại rau hoa quả</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à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5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rèn nghề - KHĐ</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ỗ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u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5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 nghiệp đại cươ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54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 hình hóa trong nông nghiệ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3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ợ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10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óa lý – CNT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4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12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học ứng dụng – CNS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à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12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học ứng dụng – CNS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à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1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cơ sở CNSTH (P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oàn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ũ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2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nh chất vật lý nông s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ấ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à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3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ật Bảo vệ và kiểm dịch thực vậ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4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3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Đánh giá chất lượng T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Phươ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33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nghệ chế biến dầu - mỡ T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ú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39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kỹ thuật sau thu hoạc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an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í</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1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ân tích an ninh lương thự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ũ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áp</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1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ã hội học PTN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6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 Nhiề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20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lý dinh dưỡng cây trồ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7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u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à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3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m gia và lãnh đạ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ũ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áp</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32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ản trị doanh nghiệp nông nghiệ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Đỗ Nh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0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kế chương trình tin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âu Xuâ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Lịch sử</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ù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ỵ</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Địa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ú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o dục so sánh và GD bền vữ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o dục so sánh và GD bền vữ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o dục so sánh và GD bền vữ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o dục so sánh và GD bền vữ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ập giảng Văn giáo dục tiểu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ữ Hù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ập giảng Văn giáo dục tiểu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ữ Hù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ập giảng Toán giáo dục tiểu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6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ò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ập giảng Toán giáo dục tiểu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á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động g.dục trong nhà trường P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ù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động g.dục trong nhà trường P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ù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3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Ngữ Vă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5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ệ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5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ghiên cứu kho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ệ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5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ghiên cứu kho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5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ƯD CNTT trong dạy học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6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Vật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Thị Bắ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6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ghiên cứu kho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17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hó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Phương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kế chương trình Ngữ Vă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0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ghiên cứu kho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ạ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học Việt Nam hiện đại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La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bản Hán Văn Việt Na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DH Tiếng Việt giáo dục tiểu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ịnh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dạy học TNX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á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ạy học giải toán có lời văn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á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5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ật liệu từ và ứng dụ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ế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6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phòng thí nghiệm – S.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6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a dạng sinh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9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ùng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ằ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7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ọc - viết phê bì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ng Thị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ú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8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á trình tiếp thu ngôn ngữ thứ ha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â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8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á trình tiếp thu ngôn ngữ thứ ha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â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8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n ngữ học dẫn luậ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ỗ Xuâ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8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n ngữ học dẫn luậ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ỗ Xuâ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8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nh sư phạm trong giải quyế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yề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29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ừ pháp học tiếng Việ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ệ thông tin Địa lý - GI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5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8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ịch sử Thế giới cận đại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hị Phượ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ịch sử Việt Nam cận đại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8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áp dạy học cơ sở dữ liệ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âu Xuâ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0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CKH - Giáo dụ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04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o dục học - GD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ù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06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át triển tư duy qua dạy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07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ại cương về Trái Đấ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à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ề</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ải tích hàm một biế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ùng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ứ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học - GD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o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ịch sử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ộ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4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ật lý nguyên tử 1 hạt nhâ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rườ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sinh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o</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sinh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o</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2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Địa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23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ịch sử Đông Nam á</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à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0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 hoạch tuyến tính -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g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ể</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0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 hoạch tuyến tính -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g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ể</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0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ơ sở hình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ru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trình đạo hàm riê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ùng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ứ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trình đạo hàm riê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ùng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ứ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l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o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4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điện 1 - Vật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5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n động lực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ế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6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ật lý Nano và ứng dụ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9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8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óa phân tích 1 - SP.Hó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g Hả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ế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Hóa vô cơ</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8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Hóa vô cơ</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Th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39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phân tích công cụ</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g Hả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ế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4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í nghiệm sinh học phổ thô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ơng Trú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43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điện tử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Ph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ườ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47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lý du lịc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ệ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48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lý kinh tế - xã hội Việt nam</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ịnh Chí</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â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48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lý kinh tế - xã hội thế giớ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5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óa lượng tử</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n Thị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5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học châu Âu</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Tuấ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5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học Ng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â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kwondo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ò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kwondo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ò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kwondo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kwondo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à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ng bà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ể dục nhịp điệu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Nh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ế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1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ể dục nhịp điệu 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Nh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ế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u lông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u lông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4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âu Hoà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0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óng rỗ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ê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10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hóa – TDT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1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ệ sinh học đườ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oa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1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NC khoa học - TDT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Qua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1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ịch sử Thể dục thể tha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1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ết kế chương trình môn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ê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3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ekwond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ò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36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ổ tu bóng bà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0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Tin học căn b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í</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0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Tin học căn b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í</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0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Tin học căn b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ử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1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Hóa vô cơ – CNH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1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Hóa lý – CNH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14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 động vậ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ơ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15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Mô động vậ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ơ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17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Hóa Vô cơ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20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xử lý ả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2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ệ thống mạng máy tính căn b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6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àng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í</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2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ập môn hệ thống thông tin địa lý</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hị G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27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môn – VLK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Hiế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ẩu</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27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ật lý tính toá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à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3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p.pháp thống kê hóa họ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hị G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37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Hóa học hợp chất thiên nhiê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38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 Tổng hợp Hóa dượ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40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yên đề Tin học ứng dụ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Nhị G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4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ây dựng ứng dụng Web với PH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Hả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ă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15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ình thái và phân loại tôm, cá</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 Phướ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ù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15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TN và viết báo cá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Đắ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2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o bì thực phẩm thủy s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 Sả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iả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2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ông nghệ enzyme và protei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ú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2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ệ thống nuôi thủy s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9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Na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ơ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29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yên đề chẩn đoán bệnh độ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1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M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y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30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huật sản xuất giống cá nước ngọ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3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hợp kiến thức KT – NTT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ương Nhự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33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giáo trình thủy s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ệ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37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hợp kiến thức cơ sở - CB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Mi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ủ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1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ngành TT-TV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3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23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ễn đạt nói theo tình huố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ựa</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24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ếng Pháp Du lịch-khách sạn 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r. Huỳ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0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áp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ắ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ả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8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 Thị á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yết</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8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hị Tuyế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ăng Thị L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yề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 B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Ma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Ma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iệ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â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ặng Vũ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Huỳnh Th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ú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1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 B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8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Thị Tuyế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ồ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8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ỳnh Thị 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ũ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ũ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2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 B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ăng Thị L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yề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ăng Thị L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yề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ưu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ưu Quố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y</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ấ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8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ồng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ả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ạm Ma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iệ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âm</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õ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ũ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Huỳnh Th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úc</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Xuâ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0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ăn bản 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9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ương</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1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ôn ngữ báo chí</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6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ỗ Thị Xuâ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y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18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ếng Anh chuyên ngành-Du lịc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 B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34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ịch sử văn hoá và giáo dục V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a Nă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ập</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38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năng nghe nói nâng cao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ái Cô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H57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ểu thuyết Việt Nam hiện đạ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ùi T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ảo</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10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năng làm vă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m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é</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1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ỹ thuật nhiếp ảnh và quay Vide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6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ru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ê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1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 văn chuyên ngàn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Diễ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ầ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nghiệp vụ - Du lịc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 M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ên dịch 1: KN dịch đuổi căn bả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ơng Thị Ngọ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p</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3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êng Anh Du lịch 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Thị Ki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4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ếng Anh thương mại 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yễn Ph. Bả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ân</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6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ăn học châu á 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ê Thị Diệ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6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yên đề văn học địa phươn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Vă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h</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N36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ực tập nghề cuối khó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ần Thị Phụ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à</w:t>
            </w:r>
          </w:p>
        </w:tc>
      </w:tr>
    </w:tbl>
    <w:p>
      <w:pPr>
        <w:pStyle w:val="Normal"/>
        <w:rPr/>
      </w:pPr>
      <w:r>
        <w:rPr/>
        <w:t>Danh sách có: 290 lớp học phần.</w:t>
      </w:r>
    </w:p>
    <w:p>
      <w:pPr>
        <w:pStyle w:val="Normal"/>
        <w:rPr>
          <w:sz w:val="26"/>
        </w:rPr>
      </w:pPr>
      <w:r>
        <w:rPr>
          <w:sz w:val="26"/>
        </w:rPr>
      </w:r>
    </w:p>
    <w:p>
      <w:pPr>
        <w:pStyle w:val="Normal"/>
        <w:tabs>
          <w:tab w:val="clear" w:pos="720"/>
          <w:tab w:val="center" w:pos="6804" w:leader="none"/>
        </w:tabs>
        <w:rPr/>
      </w:pPr>
      <w:r>
        <w:rPr>
          <w:sz w:val="26"/>
        </w:rPr>
        <w:tab/>
      </w:r>
      <w:r>
        <w:rPr>
          <w:b/>
          <w:bCs/>
          <w:sz w:val="26"/>
          <w:szCs w:val="26"/>
        </w:rPr>
        <w:t>TL. HIỆU TRƯỞNG</w:t>
      </w:r>
    </w:p>
    <w:p>
      <w:pPr>
        <w:pStyle w:val="Normal"/>
        <w:tabs>
          <w:tab w:val="clear" w:pos="720"/>
          <w:tab w:val="center" w:pos="6804" w:leader="none"/>
        </w:tabs>
        <w:rPr>
          <w:b/>
          <w:b/>
          <w:bCs/>
          <w:sz w:val="26"/>
          <w:szCs w:val="26"/>
        </w:rPr>
      </w:pPr>
      <w:r>
        <w:rPr>
          <w:b/>
          <w:bCs/>
          <w:sz w:val="26"/>
          <w:szCs w:val="26"/>
        </w:rPr>
        <w:tab/>
        <w:t>TRƯỞNG PHÒNG ĐÀO TẠO</w:t>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tab/>
      </w:r>
      <w:r>
        <w:rPr>
          <w:b/>
          <w:bCs/>
          <w:i/>
          <w:sz w:val="22"/>
          <w:szCs w:val="26"/>
        </w:rPr>
        <w:t>(Đã ký)</w:t>
      </w:r>
      <w:r>
        <w:rPr>
          <w:b/>
          <w:bCs/>
          <w:sz w:val="26"/>
          <w:szCs w:val="26"/>
        </w:rPr>
        <w:tab/>
      </w:r>
    </w:p>
    <w:p>
      <w:pPr>
        <w:pStyle w:val="Normal"/>
        <w:tabs>
          <w:tab w:val="clear" w:pos="720"/>
          <w:tab w:val="center" w:pos="6804" w:leader="none"/>
        </w:tabs>
        <w:rPr>
          <w:b/>
          <w:b/>
          <w:bCs/>
          <w:i/>
          <w:i/>
          <w:sz w:val="26"/>
          <w:szCs w:val="26"/>
        </w:rPr>
      </w:pPr>
      <w:r>
        <w:rPr>
          <w:b/>
          <w:bCs/>
          <w:i/>
          <w:sz w:val="26"/>
          <w:szCs w:val="26"/>
        </w:rPr>
        <w:tab/>
      </w:r>
    </w:p>
    <w:p>
      <w:pPr>
        <w:pStyle w:val="Normal"/>
        <w:tabs>
          <w:tab w:val="clear" w:pos="720"/>
          <w:tab w:val="center" w:pos="6804" w:leader="none"/>
        </w:tabs>
        <w:rPr>
          <w:b/>
          <w:b/>
          <w:bCs/>
          <w:i/>
          <w:i/>
          <w:sz w:val="26"/>
          <w:szCs w:val="26"/>
        </w:rPr>
      </w:pPr>
      <w:r>
        <w:rPr>
          <w:b/>
          <w:bCs/>
          <w:i/>
          <w:sz w:val="26"/>
          <w:szCs w:val="26"/>
        </w:rPr>
      </w:r>
    </w:p>
    <w:p>
      <w:pPr>
        <w:pStyle w:val="Normal"/>
        <w:tabs>
          <w:tab w:val="clear" w:pos="720"/>
          <w:tab w:val="center" w:pos="6804" w:leader="none"/>
        </w:tabs>
        <w:rPr>
          <w:b/>
          <w:b/>
          <w:bCs/>
          <w:sz w:val="26"/>
          <w:szCs w:val="26"/>
        </w:rPr>
      </w:pPr>
      <w:r>
        <w:rPr>
          <w:b/>
          <w:bCs/>
          <w:sz w:val="26"/>
          <w:szCs w:val="26"/>
        </w:rPr>
        <w:tab/>
        <w:t>Nguyễn Minh Trí</w:t>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p>
      <w:pPr>
        <w:pStyle w:val="Normal"/>
        <w:tabs>
          <w:tab w:val="clear" w:pos="720"/>
          <w:tab w:val="center" w:pos="6804" w:leader="none"/>
        </w:tabs>
        <w:rPr>
          <w:b/>
          <w:b/>
          <w:bCs/>
          <w:sz w:val="26"/>
          <w:szCs w:val="26"/>
        </w:rPr>
      </w:pPr>
      <w:r>
        <w:rPr>
          <w:b/>
          <w:bCs/>
          <w:sz w:val="26"/>
          <w:szCs w:val="26"/>
        </w:rPr>
      </w:r>
    </w:p>
    <w:sectPr>
      <w:type w:val="nextPage"/>
      <w:pgSz w:w="11906" w:h="16838"/>
      <w:pgMar w:left="130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6"/>
    </w:rPr>
  </w:style>
  <w:style w:type="paragraph" w:styleId="Heading2">
    <w:name w:val="Heading 2"/>
    <w:basedOn w:val="Normal"/>
    <w:next w:val="Normal"/>
    <w:qFormat/>
    <w:pPr>
      <w:keepNext w:val="true"/>
      <w:numPr>
        <w:ilvl w:val="1"/>
        <w:numId w:val="1"/>
      </w:numPr>
      <w:ind w:firstLine="720"/>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6"/>
    </w:rPr>
  </w:style>
  <w:style w:type="paragraph" w:styleId="BodyTextIndent3">
    <w:name w:val="Body Text Indent 3"/>
    <w:basedOn w:val="Normal"/>
    <w:qFormat/>
    <w:pPr>
      <w:ind w:firstLine="720"/>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0:00Z</dcterms:created>
  <dc:creator>Administrator</dc:creator>
  <dc:description/>
  <cp:keywords/>
  <dc:language>en-US</dc:language>
  <cp:lastModifiedBy>DG41RQ</cp:lastModifiedBy>
  <cp:lastPrinted>2018-07-31T08:55:00Z</cp:lastPrinted>
  <dcterms:modified xsi:type="dcterms:W3CDTF">2018-07-31T10:24:00Z</dcterms:modified>
  <cp:revision>9</cp:revision>
  <dc:subject/>
  <dc:title>BỘ GIÁO DỤC VÀ ĐÀO TẠO</dc:title>
</cp:coreProperties>
</file>