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BỘ GIÁO DỤC VÀ ĐÀO TẠO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ĐẠI HỌC CẦN THƠ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2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20955</wp:posOffset>
                </wp:positionV>
                <wp:extent cx="1929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65pt" to="411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ố: 04/ĐHCT-ĐT          </w:t>
      </w:r>
      <w:r>
        <w:rPr>
          <w:i/>
          <w:sz w:val="26"/>
        </w:rPr>
        <w:t xml:space="preserve">                   Cần Thơ, ngày 09 tháng  01  năm 20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/v Mở lại website kế hoạch học tậ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sz w:val="28"/>
        </w:rPr>
        <w:t>Kính gởi:  - Lãnh đạo các đơn v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Cố vấn học tập (CVHT) các lớ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Sinh viên (SV) trong toàn trườ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Hiện nay, công tác đăng ký học phần của học kỳ 2, năm học 2017-2018 đã hoàn thành. Để chuẩn bị số liệu mở lớp phục vụ cho việc đăng ký học phần học kỳ 3, năm học 2017-2018 và học kỳ 1, năm học 2018-2019, đồng thời hỗ trợ SV có nhu cầu điều chỉnh lại kế hoạch học tập, Trường thông báo kế hoạch như sau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- Mở lại Website kế hoạch học tập: </w:t>
      </w:r>
      <w:r>
        <w:rPr>
          <w:b/>
          <w:sz w:val="26"/>
        </w:rPr>
        <w:t xml:space="preserve">từ 7g30 ngày 15/01/2018 đến 17g00 ngày 04/02/2018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au thời gian trên, Trường sẽ khóa dữ liệu và lập kế hoạch mở lớp cho học kỳ 3, năm học 2017-2018 và học kỳ 1, năm học 2018-2019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Đề nghị các đơn vị thông báo đến CVHT, SV các lớp chuyên ngành lưu ý để tiến hành điều chỉnh và nhập kế hoạch học tập đúng thời gian quy đị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Kính chào trân trọng./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TL.HIỆU TRƯỞNG</w:t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6"/>
        </w:rPr>
        <w:t>Nơi nhận:</w:t>
      </w:r>
      <w:r>
        <w:rPr>
          <w:sz w:val="22"/>
        </w:rPr>
        <w:t xml:space="preserve"> </w:t>
      </w:r>
      <w:r>
        <w:rPr/>
        <w:t xml:space="preserve">                                                                        </w:t>
      </w:r>
      <w:r>
        <w:rPr>
          <w:b/>
        </w:rPr>
        <w:t>TRƯỞNG PHÒNG ĐÀO TẠ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Như kính gửi;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T TT&amp;QTM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TCNPM;                                                                                       (Đã ký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Lưu Đ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  <w:tab/>
      </w:r>
      <w:r>
        <w:rPr>
          <w:b/>
          <w:sz w:val="26"/>
        </w:rPr>
        <w:t>Nguyễn Minh Trí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0:00Z</dcterms:created>
  <dc:creator>Tuan Son</dc:creator>
  <dc:description/>
  <cp:keywords/>
  <dc:language>en-US</dc:language>
  <cp:lastModifiedBy>DG41RQ</cp:lastModifiedBy>
  <cp:lastPrinted>2018-01-08T14:54:00Z</cp:lastPrinted>
  <dcterms:modified xsi:type="dcterms:W3CDTF">2018-01-09T02:43:00Z</dcterms:modified>
  <cp:revision>11</cp:revision>
  <dc:subject/>
  <dc:title>TRƯỜNG ĐẠI HỌC CẦN THƠ                         CỘNG HÒA XÃ HỘI CHỦ NGHĨA VIỆT NAM</dc:title>
</cp:coreProperties>
</file>